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-241935</wp:posOffset>
                </wp:positionV>
                <wp:extent cx="285877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20"/>
                                      <w:szCs w:val="24"/>
                                    </w:rPr>
                                    <w:t>hàn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eastAsia="zh-CN"/>
                                    </w:rPr>
                                    <w:t>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20"/>
                                      <w:szCs w:val="24"/>
                                    </w:rPr>
                                    <w:t>zì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eastAsia="zh-CN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20"/>
                                      <w:szCs w:val="24"/>
                                    </w:rPr>
                                    <w:t>liàn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eastAsia="zh-CN"/>
                                    </w:rPr>
                                    <w:t>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20"/>
                                      <w:szCs w:val="24"/>
                                    </w:rPr>
                                    <w:t>xí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eastAsia="zh-CN"/>
                                    </w:rPr>
                                    <w:t>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20"/>
                                      <w:szCs w:val="24"/>
                                    </w:rPr>
                                    <w:t>zhǐ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eastAsia="zh-CN"/>
                                    </w:rPr>
                                    <w:t>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47.45pt;mso-wrap-distance-left:9.05pt;mso-wrap-distance-right:9.05pt;mso-wrap-distance-top:0pt;mso-wrap-distance-bottom:0pt;margin-top:-19.0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20"/>
                                <w:szCs w:val="24"/>
                              </w:rPr>
                              <w:t>hàn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40"/>
                                <w:lang w:eastAsia="zh-CN"/>
                              </w:rPr>
                              <w:t>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lang w:eastAsia="zh-CN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20"/>
                                <w:szCs w:val="24"/>
                              </w:rPr>
                              <w:t>zì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40"/>
                                <w:lang w:eastAsia="zh-CN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lang w:eastAsia="zh-CN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20"/>
                                <w:szCs w:val="24"/>
                              </w:rPr>
                              <w:t>liàn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40"/>
                                <w:lang w:eastAsia="zh-CN"/>
                              </w:rPr>
                              <w:t>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lang w:eastAsia="zh-CN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20"/>
                                <w:szCs w:val="24"/>
                              </w:rPr>
                              <w:t>xí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40"/>
                                <w:lang w:eastAsia="zh-CN"/>
                              </w:rPr>
                              <w:t>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lang w:eastAsia="zh-CN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20"/>
                                <w:szCs w:val="24"/>
                              </w:rPr>
                              <w:t>zhǐ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40"/>
                                <w:lang w:eastAsia="zh-CN"/>
                              </w:rPr>
                              <w:t>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2247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11.35pt,2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</wp:posOffset>
                </wp:positionH>
                <wp:positionV relativeFrom="paragraph">
                  <wp:posOffset>132080</wp:posOffset>
                </wp:positionV>
                <wp:extent cx="0" cy="71075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.4pt" to="18.7pt,57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4780</wp:posOffset>
                </wp:positionH>
                <wp:positionV relativeFrom="paragraph">
                  <wp:posOffset>135890</wp:posOffset>
                </wp:positionV>
                <wp:extent cx="0" cy="6649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0.7pt" to="411.4pt,5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768465</wp:posOffset>
                </wp:positionV>
                <wp:extent cx="5224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2.95pt" to="411.35pt,5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9960</wp:posOffset>
                </wp:positionH>
                <wp:positionV relativeFrom="paragraph">
                  <wp:posOffset>593725</wp:posOffset>
                </wp:positionV>
                <wp:extent cx="0" cy="6649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46.75pt" to="74.8pt,5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9920</wp:posOffset>
                </wp:positionH>
                <wp:positionV relativeFrom="paragraph">
                  <wp:posOffset>593725</wp:posOffset>
                </wp:positionV>
                <wp:extent cx="0" cy="6649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6.75pt" to="149.6pt,5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243445</wp:posOffset>
                </wp:positionV>
                <wp:extent cx="52247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0.35pt" to="411.35pt,5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4780</wp:posOffset>
                </wp:positionH>
                <wp:positionV relativeFrom="paragraph">
                  <wp:posOffset>6768465</wp:posOffset>
                </wp:positionV>
                <wp:extent cx="0" cy="4749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532.95pt" to="411.4pt,5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</wp:posOffset>
                </wp:positionH>
                <wp:positionV relativeFrom="paragraph">
                  <wp:posOffset>1068705</wp:posOffset>
                </wp:positionV>
                <wp:extent cx="474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84.15pt" to="411.3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</wp:posOffset>
                </wp:positionH>
                <wp:positionV relativeFrom="paragraph">
                  <wp:posOffset>1543685</wp:posOffset>
                </wp:positionV>
                <wp:extent cx="474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21.55pt" to="411.35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</wp:posOffset>
                </wp:positionH>
                <wp:positionV relativeFrom="paragraph">
                  <wp:posOffset>2018665</wp:posOffset>
                </wp:positionV>
                <wp:extent cx="4749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58.95pt" to="411.35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980</wp:posOffset>
                </wp:positionH>
                <wp:positionV relativeFrom="paragraph">
                  <wp:posOffset>2493645</wp:posOffset>
                </wp:positionV>
                <wp:extent cx="4749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96.35pt" to="411.35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980</wp:posOffset>
                </wp:positionH>
                <wp:positionV relativeFrom="paragraph">
                  <wp:posOffset>2968625</wp:posOffset>
                </wp:positionV>
                <wp:extent cx="4749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33.75pt" to="411.35pt,2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</wp:posOffset>
                </wp:positionH>
                <wp:positionV relativeFrom="paragraph">
                  <wp:posOffset>3443605</wp:posOffset>
                </wp:positionV>
                <wp:extent cx="4749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71.15pt" to="411.35pt,2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980</wp:posOffset>
                </wp:positionH>
                <wp:positionV relativeFrom="paragraph">
                  <wp:posOffset>3918585</wp:posOffset>
                </wp:positionV>
                <wp:extent cx="4749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08.55pt" to="411.35pt,3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980</wp:posOffset>
                </wp:positionH>
                <wp:positionV relativeFrom="paragraph">
                  <wp:posOffset>4393565</wp:posOffset>
                </wp:positionV>
                <wp:extent cx="4749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45.95pt" to="411.35pt,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980</wp:posOffset>
                </wp:positionH>
                <wp:positionV relativeFrom="paragraph">
                  <wp:posOffset>4868545</wp:posOffset>
                </wp:positionV>
                <wp:extent cx="4749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83.35pt" to="411.35pt,3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980</wp:posOffset>
                </wp:positionH>
                <wp:positionV relativeFrom="paragraph">
                  <wp:posOffset>5343525</wp:posOffset>
                </wp:positionV>
                <wp:extent cx="4749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20.75pt" to="411.35pt,4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980</wp:posOffset>
                </wp:positionH>
                <wp:positionV relativeFrom="paragraph">
                  <wp:posOffset>5818505</wp:posOffset>
                </wp:positionV>
                <wp:extent cx="4749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58.15pt" to="411.35pt,4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2470</wp:posOffset>
                </wp:positionH>
                <wp:positionV relativeFrom="paragraph">
                  <wp:posOffset>132080</wp:posOffset>
                </wp:positionV>
                <wp:extent cx="0" cy="7124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0.4pt" to="56.1pt,57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293485</wp:posOffset>
                </wp:positionV>
                <wp:extent cx="52247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.55pt" to="411.35pt,4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4940</wp:posOffset>
                </wp:positionH>
                <wp:positionV relativeFrom="paragraph">
                  <wp:posOffset>593725</wp:posOffset>
                </wp:positionV>
                <wp:extent cx="0" cy="66497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6.75pt" to="112.2pt,5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4900</wp:posOffset>
                </wp:positionH>
                <wp:positionV relativeFrom="paragraph">
                  <wp:posOffset>593725</wp:posOffset>
                </wp:positionV>
                <wp:extent cx="0" cy="66497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6.75pt" to="187pt,5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9880</wp:posOffset>
                </wp:positionH>
                <wp:positionV relativeFrom="paragraph">
                  <wp:posOffset>593725</wp:posOffset>
                </wp:positionV>
                <wp:extent cx="0" cy="66497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6.75pt" to="224.4pt,5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4860</wp:posOffset>
                </wp:positionH>
                <wp:positionV relativeFrom="paragraph">
                  <wp:posOffset>593725</wp:posOffset>
                </wp:positionV>
                <wp:extent cx="0" cy="66497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6.75pt" to="261.8pt,5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9840</wp:posOffset>
                </wp:positionH>
                <wp:positionV relativeFrom="paragraph">
                  <wp:posOffset>593725</wp:posOffset>
                </wp:positionV>
                <wp:extent cx="0" cy="66497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46.75pt" to="299.2pt,5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4820</wp:posOffset>
                </wp:positionH>
                <wp:positionV relativeFrom="paragraph">
                  <wp:posOffset>593725</wp:posOffset>
                </wp:positionV>
                <wp:extent cx="0" cy="66497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6.75pt" to="336.6pt,5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9800</wp:posOffset>
                </wp:positionH>
                <wp:positionV relativeFrom="paragraph">
                  <wp:posOffset>593725</wp:posOffset>
                </wp:positionV>
                <wp:extent cx="0" cy="66497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6.75pt" to="374pt,5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7450</wp:posOffset>
                </wp:positionH>
                <wp:positionV relativeFrom="paragraph">
                  <wp:posOffset>118745</wp:posOffset>
                </wp:positionV>
                <wp:extent cx="0" cy="7124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.35pt" to="93.5pt,57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2430</wp:posOffset>
                </wp:positionH>
                <wp:positionV relativeFrom="paragraph">
                  <wp:posOffset>118745</wp:posOffset>
                </wp:positionV>
                <wp:extent cx="0" cy="7124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.35pt" to="130.9pt,57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7410</wp:posOffset>
                </wp:positionH>
                <wp:positionV relativeFrom="paragraph">
                  <wp:posOffset>118745</wp:posOffset>
                </wp:positionV>
                <wp:extent cx="0" cy="7124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.35pt" to="168.3pt,57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2390</wp:posOffset>
                </wp:positionH>
                <wp:positionV relativeFrom="paragraph">
                  <wp:posOffset>118745</wp:posOffset>
                </wp:positionV>
                <wp:extent cx="0" cy="7124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9.35pt" to="205.7pt,57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7370</wp:posOffset>
                </wp:positionH>
                <wp:positionV relativeFrom="paragraph">
                  <wp:posOffset>118745</wp:posOffset>
                </wp:positionV>
                <wp:extent cx="0" cy="7124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.35pt" to="243.1pt,57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2350</wp:posOffset>
                </wp:positionH>
                <wp:positionV relativeFrom="paragraph">
                  <wp:posOffset>118745</wp:posOffset>
                </wp:positionV>
                <wp:extent cx="0" cy="7124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9.35pt" to="280.5pt,57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7330</wp:posOffset>
                </wp:positionH>
                <wp:positionV relativeFrom="paragraph">
                  <wp:posOffset>118745</wp:posOffset>
                </wp:positionV>
                <wp:extent cx="0" cy="7124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9.35pt" to="317.9pt,57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12310</wp:posOffset>
                </wp:positionH>
                <wp:positionV relativeFrom="paragraph">
                  <wp:posOffset>118745</wp:posOffset>
                </wp:positionV>
                <wp:extent cx="0" cy="7124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9.35pt" to="355.3pt,57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7290</wp:posOffset>
                </wp:positionH>
                <wp:positionV relativeFrom="paragraph">
                  <wp:posOffset>118745</wp:posOffset>
                </wp:positionV>
                <wp:extent cx="0" cy="7124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.35pt" to="392.7pt,57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31215</wp:posOffset>
                </wp:positionV>
                <wp:extent cx="522478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45pt" to="411.35pt,6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306195</wp:posOffset>
                </wp:positionV>
                <wp:extent cx="522478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85pt" to="411.35pt,10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794510</wp:posOffset>
                </wp:positionV>
                <wp:extent cx="522478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3pt" to="411.35pt,14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522478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8.1pt" to="411.35pt,17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731135</wp:posOffset>
                </wp:positionV>
                <wp:extent cx="522478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5.05pt" to="411.35pt,2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206115</wp:posOffset>
                </wp:positionV>
                <wp:extent cx="522478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.45pt" to="411.35pt,25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681095</wp:posOffset>
                </wp:positionV>
                <wp:extent cx="522478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9.85pt" to="411.35pt,28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4156075</wp:posOffset>
                </wp:positionV>
                <wp:extent cx="522478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7.25pt" to="411.35pt,32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644390</wp:posOffset>
                </wp:positionV>
                <wp:extent cx="522478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5.7pt" to="411.35pt,36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119370</wp:posOffset>
                </wp:positionV>
                <wp:extent cx="522478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3.1pt" to="411.35pt,40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581015</wp:posOffset>
                </wp:positionV>
                <wp:extent cx="522478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9.45pt" to="411.35pt,43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069330</wp:posOffset>
                </wp:positionV>
                <wp:extent cx="522478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.9pt" to="411.35pt,47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7019290</wp:posOffset>
                </wp:positionV>
                <wp:extent cx="522478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pt" to="411.35pt,55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530975</wp:posOffset>
                </wp:positionV>
                <wp:extent cx="522478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4.25pt" to="411.35pt,51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483870" cy="48387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sz w:val="48"/>
                          <w:lang w:eastAsia="zh-CN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114300</wp:posOffset>
                </wp:positionV>
                <wp:extent cx="483870" cy="4838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9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515</wp:posOffset>
                </wp:positionH>
                <wp:positionV relativeFrom="paragraph">
                  <wp:posOffset>114300</wp:posOffset>
                </wp:positionV>
                <wp:extent cx="483870" cy="4838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9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114300</wp:posOffset>
                </wp:positionV>
                <wp:extent cx="483870" cy="48387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9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0</wp:posOffset>
                </wp:positionV>
                <wp:extent cx="483870" cy="48387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9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89280</wp:posOffset>
                </wp:positionV>
                <wp:extent cx="483870" cy="48387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4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64260</wp:posOffset>
                </wp:positionV>
                <wp:extent cx="483870" cy="48387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8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539240</wp:posOffset>
                </wp:positionV>
                <wp:extent cx="483870" cy="48387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12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14220</wp:posOffset>
                </wp:positionV>
                <wp:extent cx="483870" cy="48387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15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489200</wp:posOffset>
                </wp:positionV>
                <wp:extent cx="483870" cy="4838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19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964180</wp:posOffset>
                </wp:positionV>
                <wp:extent cx="483870" cy="48387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23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439160</wp:posOffset>
                </wp:positionV>
                <wp:extent cx="483870" cy="48387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27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114300</wp:posOffset>
                </wp:positionV>
                <wp:extent cx="483870" cy="48387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9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5435</wp:posOffset>
                </wp:positionH>
                <wp:positionV relativeFrom="paragraph">
                  <wp:posOffset>114300</wp:posOffset>
                </wp:positionV>
                <wp:extent cx="483870" cy="48387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9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14300</wp:posOffset>
                </wp:positionV>
                <wp:extent cx="483870" cy="48387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9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5395</wp:posOffset>
                </wp:positionH>
                <wp:positionV relativeFrom="paragraph">
                  <wp:posOffset>114300</wp:posOffset>
                </wp:positionV>
                <wp:extent cx="483870" cy="48387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9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0375</wp:posOffset>
                </wp:positionH>
                <wp:positionV relativeFrom="paragraph">
                  <wp:posOffset>114300</wp:posOffset>
                </wp:positionV>
                <wp:extent cx="483870" cy="48387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9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5355</wp:posOffset>
                </wp:positionH>
                <wp:positionV relativeFrom="paragraph">
                  <wp:posOffset>114300</wp:posOffset>
                </wp:positionV>
                <wp:extent cx="483870" cy="48387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9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914140</wp:posOffset>
                </wp:positionV>
                <wp:extent cx="483870" cy="48387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30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389120</wp:posOffset>
                </wp:positionV>
                <wp:extent cx="483870" cy="48387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34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864100</wp:posOffset>
                </wp:positionV>
                <wp:extent cx="483870" cy="48387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38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339080</wp:posOffset>
                </wp:positionV>
                <wp:extent cx="483870" cy="48387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420.4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5814060</wp:posOffset>
                </wp:positionV>
                <wp:extent cx="483870" cy="48387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45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764020</wp:posOffset>
                </wp:positionV>
                <wp:extent cx="483870" cy="48387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53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289040</wp:posOffset>
                </wp:positionV>
                <wp:extent cx="483870" cy="48387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8.1pt;mso-wrap-distance-left:9.05pt;mso-wrap-distance-right:9.05pt;mso-wrap-distance-top:0pt;mso-wrap-distance-bottom:0pt;margin-top:49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lang w:eastAsia="zh-CN"/>
                        </w:rPr>
                      </w:pPr>
                      <w:r>
                        <w:rPr>
                          <w:sz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46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sz w:val="16"/>
        <w:szCs w:val="16"/>
        <w:lang w:eastAsia="zh-CN"/>
      </w:rPr>
      <w:t>瑞华中文学校</w:t>
    </w:r>
    <w:r>
      <w:rPr>
        <w:lang w:eastAsia="zh-CN"/>
      </w:rPr>
      <w:tab/>
      <w:tab/>
      <w:tab/>
      <w:tab/>
      <w:tab/>
      <w:tab/>
      <w:t xml:space="preserve">             </w:t>
      <w:tab/>
      <w:tab/>
    </w:r>
    <w:r>
      <w:rPr>
        <w:sz w:val="16"/>
        <w:szCs w:val="16"/>
        <w:lang w:eastAsia="zh-CN"/>
      </w:rPr>
      <w:t xml:space="preserve">    Ray Chinese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6"/>
        <w:lang w:eastAsia="zh-CN"/>
      </w:rPr>
      <w:t>姓名</w:t>
    </w:r>
    <w:r>
      <w:rPr>
        <w:i/>
        <w:iCs/>
        <w:sz w:val="16"/>
        <w:lang w:eastAsia="zh-CN"/>
      </w:rPr>
      <w:t>_________________________</w:t>
      <w:tab/>
      <w:tab/>
    </w:r>
    <w:r>
      <w:rPr>
        <w:sz w:val="20"/>
        <w:szCs w:val="20"/>
        <w:lang w:eastAsia="zh-CN"/>
      </w:rPr>
      <w:t>日期</w:t>
    </w:r>
    <w:r>
      <w:rPr>
        <w:sz w:val="20"/>
        <w:szCs w:val="20"/>
        <w:lang w:eastAsia="zh-CN"/>
      </w:rPr>
      <w:t>___________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ubies1">
    <w:name w:val="Rubies1"/>
    <w:qFormat/>
    <w:rPr>
      <w:rFonts w:ascii="SimSun" w:hAnsi="SimSun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51:00Z</dcterms:created>
  <dc:creator/>
  <dc:description/>
  <cp:keywords/>
  <dc:language>en-US</dc:language>
  <cp:lastModifiedBy>yoyo</cp:lastModifiedBy>
  <cp:lastPrinted>2008-11-11T08:00:00Z</cp:lastPrinted>
  <dcterms:modified xsi:type="dcterms:W3CDTF">2012-02-27T04:51:00Z</dcterms:modified>
  <cp:revision>2</cp:revision>
  <dc:subject/>
  <dc:title/>
</cp:coreProperties>
</file>